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6ª FEIRA SA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INICIAL:</w:t>
      </w:r>
    </w:p>
    <w:p>
      <w:pPr>
        <w:pStyle w:val="Normal"/>
        <w:jc w:val="both"/>
        <w:rPr/>
      </w:pPr>
      <w:r>
        <w:rPr/>
        <w:t xml:space="preserve">Sexta-feira Santa, dia da morte de Jesus na cruz. A nossa celebração será diferente. Não celebramos a Eucaristia, mas fazemos uma celebração da sua Paixão. Escutaremos as leituras que nos introduzirão no mistério que hoje celebramos. A Paixão segundo S. João ajudar-nos-á a acompanhar Jesus nos seus últimos momentos antes de morrer. Depois, adoraremos a cruz, como expressão da nossa fé, consideração e gratidão, porque sabemos que desta cruz veio a nossa salvação. De seguida, comungaremos, para que o Corpo de Cristo nos alimente nesse caminho da cruz que também nós com Ele temos de percorrer. </w:t>
      </w:r>
    </w:p>
    <w:p>
      <w:pPr>
        <w:pStyle w:val="Normal"/>
        <w:jc w:val="both"/>
        <w:rPr/>
      </w:pPr>
      <w:r>
        <w:rPr/>
        <w:t xml:space="preserve">Toda a celebração deste dia é de contemplação, de silêncio e de oração. Acompanhamos Jesus na sua paixão e morte, prova do seu imenso amor por nós. Mas vivamos esta celebração com esperança, porque desta entrega na cruz nascerá a vida nova dos filhos e filhas de Deus. Iniciemos, pois, em silêncio, com um profundo momento de oração que brote do nosso co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Vamos agora escutar as leituras deste dia. A profecia de Isaías, o salmo, o texto da Carta aos Hebreus e, sobretudo, o relato da Paixão segundo S. João, ajudar-nos-ão a entrarmos no mistério que hoje celebramos. Escutemos e contemplemos com atenção e com o coração aberto a Palavr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ORAÇÃO UNIVERSAL:</w:t>
      </w:r>
    </w:p>
    <w:p>
      <w:pPr>
        <w:pStyle w:val="Normal"/>
        <w:jc w:val="both"/>
        <w:rPr/>
      </w:pPr>
      <w:r>
        <w:rPr/>
        <w:t xml:space="preserve">Hoje, a Oração Universal é mais solene e é uma oração que a todos quer alcançar. Para que a todos chegue a salvação que nasce da vida entregue por Jesus na cruz. Por isso, a cada intenção, todos rezaremos num momento de silêncio, e depois da oração do presidente todos responderemos “Áme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ENTRADA DA CRUZ:</w:t>
      </w:r>
    </w:p>
    <w:p>
      <w:pPr>
        <w:pStyle w:val="Normal"/>
        <w:jc w:val="both"/>
        <w:rPr/>
      </w:pPr>
      <w:r>
        <w:rPr/>
        <w:t xml:space="preserve">Vamos, agora, receber a cruz. Ela é o centro da nossa celebração e vamos ter a oportunidade de a venerar individualmente, expressando o nosso agradecimento por esse amor imenso de Jesus por nós que se manifestou na sua entrega até à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QUANTO SE VAI BUSCAR A SAGRADA RESERVA:</w:t>
      </w:r>
    </w:p>
    <w:p>
      <w:pPr>
        <w:pStyle w:val="Normal"/>
        <w:jc w:val="both"/>
        <w:rPr/>
      </w:pPr>
      <w:r>
        <w:rPr/>
        <w:t>Hoje, não celebramos a Eucaristia, mas comungamos com o pão consagrado na missa de ontem. A comunhão com o Corpo de Jesus entregue por nós ajuda-nos a estar mais unidos a Ele, na esperança da grande Eucaristia da noite de Pásc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DESPEDIDA:</w:t>
      </w:r>
    </w:p>
    <w:p>
      <w:pPr>
        <w:pStyle w:val="Normal"/>
        <w:jc w:val="both"/>
        <w:rPr/>
      </w:pPr>
      <w:r>
        <w:rPr/>
        <w:t xml:space="preserve">Vamos terminar a nossa celebração. Mantenhamos, hoje e amanhã, um clima de contemplação, de silêncio e de oração, ansiando por celebrar a Vigília Pascal, a ressurreição do Senh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6:00Z</dcterms:created>
  <dc:creator>Jorge Alberto</dc:creator>
  <dc:description/>
  <cp:keywords/>
  <dc:language>en-US</dc:language>
  <cp:lastModifiedBy>Jorge Alberto</cp:lastModifiedBy>
  <dcterms:modified xsi:type="dcterms:W3CDTF">2007-03-08T20:45:00Z</dcterms:modified>
  <cp:revision>3</cp:revision>
  <dc:subject/>
  <dc:title/>
</cp:coreProperties>
</file>